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98"/>
      </w:tblGrid>
      <w:tr>
        <w:trPr>
          <w:trHeight w:val="1090" w:hRule="atLeast"/>
        </w:trPr>
        <w:tc>
          <w:tcPr>
            <w:tcW w:w="8028" w:type="dxa"/>
            <w:tcBorders/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220"/>
            </w:tblGrid>
            <w:tr>
              <w:trPr>
                <w:trHeight w:val="70" w:hRule="atLeast"/>
              </w:trPr>
              <w:tc>
                <w:tcPr>
                  <w:tcW w:w="2592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4295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ƯỜNG CAO ĐẲNG CÔNG NGHỆ THỦ ĐỨ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KHOA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KHOA HỌC CƠ BẢ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6868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485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4pt,3.6pt" to="185.35pt,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VĂN HÓA NĂM 2019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ỌC PHẦN: HÓA HỌ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hần I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ữu cơ:</w:t>
      </w:r>
      <w:r>
        <w:rPr>
          <w:sz w:val="24"/>
          <w:szCs w:val="24"/>
        </w:rPr>
        <w:t xml:space="preserve"> este, lipit, cacbohiđrat (glucozơ, saccarozơ, tinh bột), amin, amino axit, poli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ác định nghĩa, khái niệ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ính chất vật l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ạng thái tự nhiê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nh chất hóa họ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iều ch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Ứng dụ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hần II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Vô cơ: </w:t>
      </w:r>
      <w:r>
        <w:rPr>
          <w:sz w:val="24"/>
          <w:szCs w:val="24"/>
        </w:rPr>
        <w:t>Kim loại (Kiềm, kiềm thổ, nhôm, sắt, đồng, kẽm), phân biệt một số chất vô c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ại cương về kim loại: Tính chất chung của kim loại, dãy điện hóa của kim loại, hợp kim, sự ăn mòn kim loại, điều chế kim loạ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m loại kiềm, kim loại kiềm thổ, nhôm, sắt, crom, đồng, niken, kẽm, thiếc, chì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Tính chất vật l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Trạng thái tự nhiê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Tính chất hóa họ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Điều chế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Ứng dụ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ân biệt một số chất vô cơ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hân biệt một số ion trong dung dịch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hân biệt một số chất khí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hần III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óa học và vấn đề phát triển kinh tế, xã hội, môi trường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8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ài liệu tham khả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 Nguyễn Xuân Trường – Hóa học 12 – Nxb. Giáo dục – 2018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 Nguyễn Xuân Trường – Bài tập Hóa học 12 – Nxb. Giáo dục – 201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4860" w:firstLine="1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20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HẾT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p. HCM, ngày 10 tháng 6 năm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ỞNG KHOA/TRƯỞNG BỘ MÔN</w:t>
        <w:tab/>
        <w:tab/>
        <w:t xml:space="preserve">                               GIÁO VIÊN BIÊN SOẠN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(Ký &amp; ghi rõ họ tên)  </w:t>
        <w:tab/>
        <w:tab/>
        <w:tab/>
        <w:tab/>
        <w:t xml:space="preserve">                     (Ký &amp; ghi rõ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Trần Ngọc Dũng</w:t>
      </w:r>
    </w:p>
    <w:sectPr>
      <w:footerReference w:type="default" r:id="rId3"/>
      <w:type w:val="nextPage"/>
      <w:pgSz w:w="12240" w:h="15840"/>
      <w:pgMar w:left="1191" w:right="900" w:gutter="0" w:header="0" w:top="357" w:footer="442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0:00Z</dcterms:created>
  <dc:creator>daotao</dc:creator>
  <dc:description/>
  <cp:keywords/>
  <dc:language>en-US</dc:language>
  <cp:lastModifiedBy>TDC</cp:lastModifiedBy>
  <cp:lastPrinted>2010-11-15T07:46:00Z</cp:lastPrinted>
  <dcterms:modified xsi:type="dcterms:W3CDTF">2019-06-10T02:04:00Z</dcterms:modified>
  <cp:revision>18</cp:revision>
  <dc:subject/>
  <dc:title>ỦY BAN NHÂN TP</dc:title>
</cp:coreProperties>
</file>