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1618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CAO ĐẲNG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 THỦ ĐỨ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CƠ KHÍ Ô TÔ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100</wp:posOffset>
                      </wp:positionV>
                      <wp:extent cx="12947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pt" to="16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35</wp:posOffset>
                      </wp:positionV>
                      <wp:extent cx="1695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.05pt" to="201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160" w:leader="none"/>
                <w:tab w:val="center" w:pos="7200" w:leader="none"/>
              </w:tabs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Tp.Hồ Chí Minh, ngày 12 tháng 06 năm 2019</w:t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before="20" w:after="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38"/>
        </w:rPr>
      </w:pPr>
      <w:r>
        <w:rPr>
          <w:b/>
          <w:sz w:val="6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ĂNG KÝ TT DOANH NGHIỆ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ẬC CAO ĐẲNG, TRUNG CẤP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 HÈ - NH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ời gian HSSV đăng ký TTDN từ ngày 01/07/2019 đến ngày 06/07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Ngay sau khi đăng ký online xong, HSSV liên hệ GV hướng dẫn để đăng ký doanh nghiệp đi thực tập từ ngày 01/07/2019 đến hết ngày 06/07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GV hướng dẫn gửi danh sách HSSV thực tập về khoa từ ngày 07/07/2019 đến ngày 09/07/2019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Khoa tổng hợp trình ký kế hoạch từ ngày 11/07/2019 đến ngày 12/07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/>
      </w:pPr>
      <w:r>
        <w:rPr>
          <w:sz w:val="28"/>
          <w:szCs w:val="28"/>
        </w:rPr>
        <w:t>Thời gian thực tập DN từ ngày 15/07/2019 đến 09/08/2019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Mọi thắc mắc HSSV liên hệ GV hướng dẫn hoặc liên hệ Văn phòng khoa số ĐT: 028 6681 0145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40" w:right="-174" w:hanging="360"/>
        <w:jc w:val="both"/>
        <w:rPr/>
      </w:pPr>
      <w:r>
        <w:rPr>
          <w:b/>
          <w:sz w:val="28"/>
          <w:szCs w:val="28"/>
        </w:rPr>
        <w:t>Lưu ý: thời gian đăng ký học phần HK Hè rất ngắn, các bạn HSSV nhanh chóng đăng ký và thực hiện theo thời hạn thông báo.</w:t>
      </w:r>
    </w:p>
    <w:p>
      <w:pPr>
        <w:pStyle w:val="Normal"/>
        <w:spacing w:lineRule="auto" w:line="312" w:before="120" w:after="0"/>
        <w:ind w:left="14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ind w:left="55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5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RƯỞNG KHOA</w:t>
      </w:r>
    </w:p>
    <w:p>
      <w:pPr>
        <w:pStyle w:val="Normal"/>
        <w:ind w:left="5520" w:first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Đoàn Xuân Lập</w:t>
      </w:r>
      <w:bookmarkStart w:id="0" w:name="_PictureBullets"/>
      <w:bookmarkEnd w:id="0"/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2:00Z</dcterms:created>
  <dc:creator>Persional</dc:creator>
  <dc:description/>
  <dc:language>en-US</dc:language>
  <cp:lastModifiedBy>oto4</cp:lastModifiedBy>
  <cp:lastPrinted>2019-06-12T14:32:00Z</cp:lastPrinted>
  <dcterms:modified xsi:type="dcterms:W3CDTF">2019-06-12T07:36:00Z</dcterms:modified>
  <cp:revision>4</cp:revision>
  <dc:subject/>
  <dc:title>UBND TP</dc:title>
</cp:coreProperties>
</file>