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161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CAO ĐẲNG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 THỦ ĐỨ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CƠ KHÍ Ô TÔ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8100</wp:posOffset>
                      </wp:positionV>
                      <wp:extent cx="12947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pt" to="161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3335</wp:posOffset>
                      </wp:positionV>
                      <wp:extent cx="2056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05pt" to="218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160" w:leader="none"/>
                <w:tab w:val="center" w:pos="7200" w:leader="none"/>
              </w:tabs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Tp.Hồ Chí Minh, ngày 14 tháng 08 năm 2019</w:t>
              <w:tab/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38"/>
        </w:rPr>
      </w:pPr>
      <w:r>
        <w:rPr>
          <w:b/>
          <w:sz w:val="6"/>
          <w:szCs w:val="3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Về việc Đăng ký HP trong HK1 NH 2019 – 2020</w:t>
      </w:r>
    </w:p>
    <w:p>
      <w:pPr>
        <w:pStyle w:val="Normal"/>
        <w:spacing w:lineRule="auto" w:line="360"/>
        <w:ind w:left="1800" w:right="-174" w:hanging="8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Dành cho các bạn Sinh viên đã trúng tuyển đi thực tập </w:t>
      </w:r>
    </w:p>
    <w:p>
      <w:pPr>
        <w:pStyle w:val="Normal"/>
        <w:spacing w:lineRule="auto" w:line="360"/>
        <w:ind w:left="1800" w:right="-174" w:hanging="8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năm tại Nhật Bản)</w:t>
      </w:r>
    </w:p>
    <w:p>
      <w:pPr>
        <w:pStyle w:val="Normal"/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Kế hoạch đi thực tập tại Nhật Bản có sự thay đổi, vì vậy để tạo điều kiện cho các bạn HSSV khoa Cơ khí ô tô kịp thời gian đi thực tập, Khoa sẽ chủ động đăng ký lịch học cho HSSV trong HK1 NH 2019 – 2020 với 03 môn như sau: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41"/>
        <w:gridCol w:w="2179"/>
      </w:tblGrid>
      <w:tr>
        <w:trPr>
          <w:trHeight w:val="8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dục quốc phòng và an ninh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C100053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 văn 1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NK100031</w:t>
            </w:r>
          </w:p>
        </w:tc>
      </w:tr>
      <w:tr>
        <w:trPr>
          <w:trHeight w:val="7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ẽ kỹ thuậ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C102150</w:t>
            </w:r>
          </w:p>
        </w:tc>
      </w:tr>
    </w:tbl>
    <w:p>
      <w:pPr>
        <w:pStyle w:val="Normal"/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học bắt đầu từ ngày 03/09/2019 đến 09/11/2019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ưu ý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SV kiểm tra lại danh sách tên trong các lớp học phần nêu trên, nếu không có tên báo lại cho kho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V không đăng ký thêm các môn ngoài tiến độ trên để đảm bảo thời gian đi thực tập tại Nhật.</w:t>
      </w:r>
    </w:p>
    <w:p>
      <w:pPr>
        <w:pStyle w:val="Normal"/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ọi thắc mắc liên hệ SĐT 028 6681 0145 gặp Cô Giang để được hỗ trợ.</w:t>
      </w:r>
    </w:p>
    <w:p>
      <w:pPr>
        <w:pStyle w:val="Normal"/>
        <w:spacing w:lineRule="auto" w:line="312" w:before="120" w:after="0"/>
        <w:ind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ân trọng.</w:t>
      </w:r>
    </w:p>
    <w:p>
      <w:pPr>
        <w:pStyle w:val="Normal"/>
        <w:ind w:left="552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5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RƯỞNG KHOA</w:t>
      </w:r>
    </w:p>
    <w:p>
      <w:pPr>
        <w:pStyle w:val="Normal"/>
        <w:ind w:left="480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ind w:left="480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Đoàn Xuân Lập</w:t>
      </w:r>
    </w:p>
    <w:p>
      <w:pPr>
        <w:pStyle w:val="Normal"/>
        <w:ind w:left="6720" w:firstLine="720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22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9:00Z</dcterms:created>
  <dc:creator>Persional</dc:creator>
  <dc:description/>
  <dc:language>en-US</dc:language>
  <cp:lastModifiedBy>oto4</cp:lastModifiedBy>
  <cp:lastPrinted>2017-05-25T14:29:00Z</cp:lastPrinted>
  <dcterms:modified xsi:type="dcterms:W3CDTF">2019-08-14T08:44:00Z</dcterms:modified>
  <cp:revision>9</cp:revision>
  <dc:subject/>
  <dc:title>UBND TP</dc:title>
</cp:coreProperties>
</file>